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6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Size-spectrum modelling; The inherent parameter sensitivity of marine food-web models and how to deal with it in fisheries management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0:00Z</dcterms:modified>
  <cp:revision>2</cp:revision>
  <dc:subject/>
  <dc:title> </dc:title>
</cp:coreProperties>
</file>